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MA" w:eastAsia="en-US"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MA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737870</wp:posOffset>
            </wp:positionV>
            <wp:extent cx="660082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MA"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MA" w:bidi="ar-MA"/>
        </w:rPr>
        <w:t xml:space="preserve">                                                                                 </w:t>
      </w:r>
    </w:p>
    <w:p>
      <w:pPr>
        <w:pStyle w:val="Paragraphedeliste"/>
        <w:bidi w:val="1"/>
        <w:spacing w:lineRule="auto" w:line="360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MA"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MA" w:bidi="ar-MA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MA" w:bidi="ar-MA"/>
        </w:rPr>
        <w:t>زاكورة 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MA" w:bidi="ar-MA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fr-MA" w:bidi="ar-M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fr-MA" w:bidi="ar-M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fr-MA" w:bidi="ar-MA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fr-MA" w:bidi="ar-MA"/>
        </w:rPr>
        <w:t>/2024</w:t>
      </w:r>
    </w:p>
    <w:p>
      <w:pPr>
        <w:pStyle w:val="Paragraphedeliste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MA"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MA" w:bidi="ar-MA"/>
        </w:rPr>
        <w:t>بلاغ صحفي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fr-MA"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يفتتح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مرك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تمكين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مواكبة من أجل التنمية زاكورة برنامجه السنوي </w:t>
      </w:r>
      <w:r>
        <w:rPr>
          <w:rFonts w:cs="Times New Roman" w:ascii="Times New Roman" w:hAnsi="Times New Roman"/>
          <w:sz w:val="28"/>
          <w:szCs w:val="28"/>
          <w:lang w:bidi="ar-MA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sz w:val="28"/>
          <w:szCs w:val="28"/>
          <w:lang w:bidi="ar-MA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بتنظيم اللقاء الافتتاحي الإعلامي لمشروع 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فضاءات المواطنة والديمقراطية التشاركية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، وذلك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يوم السبت </w:t>
      </w:r>
      <w:r>
        <w:rPr>
          <w:rFonts w:cs="Times New Roman" w:ascii="Times New Roman" w:hAnsi="Times New Roman"/>
          <w:sz w:val="28"/>
          <w:szCs w:val="28"/>
          <w:lang w:val="fr-MA" w:bidi="ar-MA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نونبر </w:t>
      </w:r>
      <w:r>
        <w:rPr>
          <w:rFonts w:cs="Times New Roman" w:ascii="Times New Roman" w:hAnsi="Times New Roman"/>
          <w:sz w:val="28"/>
          <w:szCs w:val="28"/>
          <w:lang w:val="fr-MA" w:bidi="ar-MA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على الساعة الرابعة بعد الزوال 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>(</w:t>
      </w:r>
      <w:r>
        <w:rPr>
          <w:rFonts w:cs="Times New Roman" w:ascii="Times New Roman" w:hAnsi="Times New Roman"/>
          <w:sz w:val="28"/>
          <w:szCs w:val="28"/>
          <w:lang w:val="fr-MA" w:bidi="ar-MA"/>
        </w:rPr>
        <w:t>16:00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بالمركب السوسيورياضي للقرب المندمج زا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، والذي 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 في إطار اتفاقية الشراكة التي تم توقيعها مع الوزارة المكلفة بالعلاقات مع البرلمان في مجال التواصل حول آليات الديمقراطية التشاركية للنهوض بالمشاركة المواطن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، بناء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دستور المملكة المغربية، ولا سيما الفصل </w:t>
      </w:r>
      <w:r>
        <w:rPr>
          <w:rFonts w:cs="Times New Roman" w:ascii="Times New Roman" w:hAnsi="Times New Roman"/>
          <w:sz w:val="28"/>
          <w:szCs w:val="28"/>
          <w:lang w:val="fr-MA" w:bidi="ar-MA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منه المتعلق بمساهمة الجمعيات المهتمة بقضايا الشأن العام، في إعداد قرارات ومشاريع لدى المؤسسات المنتخبة والسلطات العمومية، وكذا في تفعيلها وتقيي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، وانط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التوجيهات الملكية السامية لصاحب الجلالة الملك محمد السادس نصره الله الداعية إلى ترسيخ الشراكة الفاعلة مع الجمعيات وتعزيز مكانة وأدوار المجتمع المدني في أوراش التنمية والإصلاح المجتمعي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MA"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ويأتي تنظي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هذه الل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في سي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مشرو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فضاءات المواطنة والديمقراطية التشارك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الذ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ينفذه المرك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بدعم من الوزارة المنتدبة لدى رئيس الحكومة المكلفة بالعلاقات مع 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خلال موسم </w:t>
      </w:r>
      <w:r>
        <w:rPr>
          <w:rFonts w:cs="Times New Roman" w:ascii="Times New Roman" w:hAnsi="Times New Roman"/>
          <w:sz w:val="28"/>
          <w:szCs w:val="28"/>
          <w:lang w:val="fr-MA"/>
        </w:rPr>
        <w:t>2024/20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، بهد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التواصل على نطاق واسع مع المواطنين والمواطنات ومختلف فعاليات المجتمع المدني بإقليم زاكورة حول الديمقراطية التشاركية لتعزيز المشاركة المواط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تم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المشار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من آليات الديمقراطية التشا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، إضافة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تعبئة الديناميات الشب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الفاعلين الترابيين والمجتمع المدني على المستو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المح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من أج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الإسهام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تفعيل ورش الديمقراطية التشاركية والمشاركة المواط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، مما  سيدعم المشاركة الواس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في النقاش العمومي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المشاركة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اتخاذ القرار السياسي</w:t>
      </w:r>
      <w:r>
        <w:rPr>
          <w:rFonts w:cs="Times New Roman" w:ascii="Times New Roman" w:hAnsi="Times New Roman"/>
          <w:sz w:val="28"/>
          <w:szCs w:val="28"/>
          <w:rtl w:val="true"/>
          <w:lang w:val="f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f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ويهدف اللقاء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للوقوف 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حصي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مشاركة 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والنساء وفعاليات المجتمع 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في قضايا الشأن العام والحياة 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على المستوى المحل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ومساء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أدوار مختلف الفاعلين في تفعيل وتعزيز الم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كة المواطنة داخل المجتمع، إضافة إلى مناقشة 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البنى الاجتماعية والسياسية والثقافية السائدة في المجتم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بإشكالية المشاركة المواطنة والمجتمع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والدور الذي تلعب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الترسانة 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في خل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سياسي ومؤسساتي بأهمية المشاركة المواطن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والتي شهدت اصلاحات ومستجدات  كبيرة في الاتجاه نحو البناء الديمقراطي، إضافة إلى ذلك سيتم 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الإكراهات والمعيقات التي تواجه مشارك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الشباب والنساء وفعاليات المجتمع 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في قضايا الشأن 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واقتراح بدائل جدي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 xml:space="preserve">لتفعي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/>
        </w:rPr>
        <w:t>المشاركة المواطنة</w:t>
      </w:r>
      <w:r>
        <w:rPr>
          <w:rFonts w:cs="Times New Roman" w:ascii="Times New Roman" w:hAnsi="Times New Roman"/>
          <w:sz w:val="28"/>
          <w:szCs w:val="28"/>
          <w:rtl w:val="true"/>
          <w:lang w:val="fr-MA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MA"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وللتذكير فإن مركز تمكين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مواكبة من أجل التنمية زاكورة ه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شبابية 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سعى إلى نشر قيم الديمقراطية وحقوق الإنسان والمواط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 الفاع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 داخل المجتمع المغربي،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هدف إلى دعم المشاركة المجتمعية للشباب، وتأهيلهم معرفيا للمساهمة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مسار الإص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 الديمقرا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MA" w:bidi="ar-MA"/>
        </w:rPr>
        <w:t xml:space="preserve"> بالمغرب</w:t>
      </w:r>
      <w:r>
        <w:rPr>
          <w:rFonts w:cs="Times New Roman" w:ascii="Times New Roman" w:hAnsi="Times New Roman"/>
          <w:sz w:val="28"/>
          <w:szCs w:val="28"/>
          <w:rtl w:val="true"/>
          <w:lang w:val="fr-MA" w:bidi="ar-MA"/>
        </w:rPr>
        <w:t>.</w:t>
      </w:r>
    </w:p>
    <w:sectPr>
      <w:headerReference w:type="default" r:id="rId3"/>
      <w:type w:val="nextPage"/>
      <w:pgSz w:w="11906" w:h="16838"/>
      <w:pgMar w:left="993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6:00Z</dcterms:created>
  <dc:creator>Kalakhi Youssef</dc:creator>
  <dc:description/>
  <cp:keywords/>
  <dc:language>en-US</dc:language>
  <cp:lastModifiedBy>PC</cp:lastModifiedBy>
  <cp:lastPrinted>2024-10-28T17:32:00Z</cp:lastPrinted>
  <dcterms:modified xsi:type="dcterms:W3CDTF">2024-10-30T14:56:00Z</dcterms:modified>
  <cp:revision>2</cp:revision>
  <dc:subject/>
  <dc:title/>
</cp:coreProperties>
</file>